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62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Аджиева Радмира Магомед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1.2025 года, в 16 час. 25 мин. на 36 км автодороги Сургут – Лянтор, в Сургутском районе ХМАО-Югры, Аджиев Р.М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 встречного движения в зоне действия дорожного знака 3.20 «Обгон запрещен». В отношении Аджиева Р.М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жиев Р.М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Аджиева Р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джиева Р.М. в совершении правонарушения подтверждается материалами дела: протоколом от 18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8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Аджиева Р.М. в которых он не отрицает факт совершения правонарушения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Аджиева Р.М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Аджиева Р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джиева Р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Аджиева Р.М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джиева Радмира Магомед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099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